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sk-SK" w:eastAsia="en-US"/>
        </w:rPr>
        <w:drawing>
          <wp:inline distT="0" distB="0" distL="0" distR="0">
            <wp:extent cx="1371600" cy="9328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sk-SK" w:eastAsia="en-US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Školská  jedáleň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Calibri" w:ascii="Calibri" w:hAnsi="Calibri"/>
          <w:szCs w:val="24"/>
        </w:rPr>
        <w:t>pri Strednej priemyselnej škole technickej  v  Martine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omeského 5/24, 036 36 Martin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DHLÁŠKA  ZO  STRAVOVANIA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*Záväzne odhlasujem svoje dieťa/žiaka zo stravovania v školskej jedálni: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*Záväzne sa odhlasujem zo stravovania v školskej jedálni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  <w:t>*nehodiace sa prečiarknite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školskom roku 2024/2025 dňa _________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meno a priezvisko</w:t>
      </w:r>
      <w:r>
        <w:rPr>
          <w:rFonts w:cs="Calibri" w:ascii="Calibri" w:hAnsi="Calibri"/>
          <w:lang w:val="sk-SK"/>
        </w:rPr>
        <w:t xml:space="preserve"> žiaka, trieda: 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 xml:space="preserve">IBAN, </w:t>
      </w:r>
      <w:r>
        <w:rPr>
          <w:rFonts w:cs="Calibri" w:ascii="Calibri" w:hAnsi="Calibri"/>
          <w:lang w:val="sk-SK"/>
        </w:rPr>
        <w:t>na ktorý sa platba vracia: 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suma na úhradu (vyplní vedúca ŠJ):  ___________________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71450</wp:posOffset>
                </wp:positionV>
                <wp:extent cx="3619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13.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190500</wp:posOffset>
                </wp:positionV>
                <wp:extent cx="3619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Odhlásenie dočasné                               Odhlásenie trvalé  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Meno a priezvisko plnoletého žiaka/ majiteľa účtu alebo rodiča alebo zákonného zástupcu žiaka: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dpis :</w:t>
        <w:tab/>
        <w:tab/>
        <w:t>____________________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8:00Z</dcterms:created>
  <dc:creator>Anna</dc:creator>
  <dc:description/>
  <cp:keywords/>
  <dc:language>en-US</dc:language>
  <cp:lastModifiedBy>Jana</cp:lastModifiedBy>
  <cp:lastPrinted>2025-04-23T13:16:00Z</cp:lastPrinted>
  <dcterms:modified xsi:type="dcterms:W3CDTF">2025-04-29T09:48:00Z</dcterms:modified>
  <cp:revision>2</cp:revision>
  <dc:subject/>
  <dc:title/>
</cp:coreProperties>
</file>